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окрасочных работ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действующим с 1 марта 2022 года</w:t>
      </w:r>
      <w:r>
        <w:rPr>
          <w:sz w:val="24"/>
          <w:szCs w:val="24"/>
        </w:rPr>
        <w:t>, Приказом Минтруда от 2 декабря 2020 года №849н «</w:t>
      </w:r>
      <w:r>
        <w:rPr>
          <w:bCs/>
          <w:sz w:val="24"/>
          <w:szCs w:val="24"/>
          <w:shd w:fill="FFFFFF" w:val="clear"/>
        </w:rPr>
        <w:t xml:space="preserve">Об утверждении Правил по охране труда при выполнении окрасочных работ», </w:t>
      </w:r>
      <w:r>
        <w:rPr>
          <w:sz w:val="24"/>
          <w:szCs w:val="24"/>
          <w:shd w:fill="FFFFFF" w:val="clear"/>
        </w:rPr>
        <w:t xml:space="preserve">Постановлением Правительства РФ № 1479 от 16 сентября 2020 года </w:t>
      </w:r>
      <w:r>
        <w:rPr>
          <w:bCs/>
          <w:sz w:val="24"/>
          <w:szCs w:val="24"/>
        </w:rPr>
        <w:t xml:space="preserve">«Об утверждении правил противопожарного режима в Российской Федерации», </w:t>
      </w:r>
      <w:r>
        <w:rPr>
          <w:bCs/>
          <w:sz w:val="24"/>
          <w:szCs w:val="24"/>
          <w:shd w:fill="FFFFFF" w:val="clear"/>
        </w:rPr>
        <w:t xml:space="preserve">с учетом </w:t>
      </w:r>
      <w:r>
        <w:rPr>
          <w:sz w:val="24"/>
          <w:szCs w:val="24"/>
          <w:shd w:fill="FFFFFF" w:val="clear"/>
        </w:rPr>
        <w:t xml:space="preserve">приказа Минтруда России </w:t>
      </w:r>
      <w:r>
        <w:rPr>
          <w:sz w:val="24"/>
          <w:szCs w:val="24"/>
        </w:rPr>
        <w:t xml:space="preserve">от 16 ноября 2020 года № 782н «Об утверждении </w:t>
      </w:r>
      <w:r>
        <w:rPr>
          <w:sz w:val="24"/>
          <w:szCs w:val="24"/>
          <w:shd w:fill="FFFFFF" w:val="clear"/>
        </w:rPr>
        <w:t>Правил по охране труда при работе на высоте</w:t>
      </w:r>
      <w:r>
        <w:rPr>
          <w:sz w:val="24"/>
          <w:szCs w:val="24"/>
        </w:rPr>
        <w:t>», ГОСТ 12.3.005-75 «Система стандартов безопасности труда. Работы окрасочные. Общие требования безопасности»</w:t>
      </w:r>
      <w:r>
        <w:rPr>
          <w:bCs/>
          <w:sz w:val="24"/>
          <w:szCs w:val="24"/>
          <w:shd w:fill="FFFFFF" w:val="clear"/>
        </w:rPr>
        <w:t xml:space="preserve">, в соответствии с </w:t>
      </w:r>
      <w:r>
        <w:rPr>
          <w:sz w:val="24"/>
          <w:szCs w:val="24"/>
        </w:rPr>
        <w:t xml:space="preserve">разделом Х ТК РФ </w:t>
      </w:r>
      <w:r>
        <w:rPr>
          <w:bCs/>
          <w:sz w:val="24"/>
          <w:szCs w:val="24"/>
        </w:rPr>
        <w:t>и иными нормативн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красочные работы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, меры безопасности при работе с оборудованием, инвентарем и красками, а также</w:t>
      </w:r>
      <w:r>
        <w:rPr>
          <w:sz w:val="24"/>
          <w:szCs w:val="24"/>
        </w:rPr>
        <w:t xml:space="preserve"> требования охраны труда в аварийных ситуациях. </w:t>
      </w:r>
      <w:r>
        <w:rPr>
          <w:sz w:val="24"/>
          <w:szCs w:val="24"/>
          <w:shd w:fill="FFFFFF" w:val="clear"/>
        </w:rPr>
        <w:t>Инструкция разработана в целях обеспечения безопасности труда и сохранения жизни и здоровья работника при проведении окрасочных рабо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/>
        <w:t xml:space="preserve">1.3. </w:t>
      </w:r>
      <w:r>
        <w:rPr>
          <w:shd w:fill="FFFFFF" w:val="clear"/>
        </w:rPr>
        <w:t xml:space="preserve">К выполнению окрасочных работ допускаются лица в возрасте не моложе 18 лет, </w:t>
      </w:r>
      <w:r>
        <w:rPr/>
        <w:t>прошедшие в установленном порядке предварительный (периодический или внеочередной медицинский осмотр)</w:t>
      </w:r>
      <w:r>
        <w:rPr>
          <w:shd w:fill="FFFFFF" w:val="clear"/>
        </w:rPr>
        <w:t xml:space="preserve">, вводный инструктаж, первичный инструктаж на рабочем месте </w:t>
      </w:r>
      <w:r>
        <w:rPr/>
        <w:t xml:space="preserve">до начала самостоятельной работы и стажировку при </w:t>
      </w:r>
      <w:r>
        <w:rPr>
          <w:shd w:fill="FFFFFF" w:val="clear"/>
        </w:rPr>
        <w:t>работах с вредными и (или) опасными условиями труда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4. Работник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5. </w:t>
      </w:r>
      <w:r>
        <w:rPr>
          <w:sz w:val="24"/>
          <w:szCs w:val="24"/>
          <w:u w:val="single"/>
        </w:rPr>
        <w:t>Перечень профессиональных рисков и опасностей при проведении окрасочны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дные вещества в лакокрасочных материалах (далее - ЛКМ), действующие на работника через дыхательные пути, пищеварительную систему, кожный покров и слизистые оболочки органов зрения и обоня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запыленность и загазованность воздуха рабочей з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опадание краски, пыли или мелких частиц мусора в гл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адание краски на кожу, в том числе при выполнении работ без использования СИЗ, и как следствие раздражение и аллергические реакции ко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работе с неисправным инструментами, оборудованием и приспособл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расположение рабочего места на высоте относительно поверхности земли (пола), падение с выс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, проводам с поврежденной изоля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, вибрации при подготовке поверхности к окрашив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тонность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  <w:shd w:fill="FFFFFF" w:val="clear"/>
        </w:rPr>
        <w:t>Работник</w:t>
      </w:r>
      <w:r>
        <w:rPr>
          <w:sz w:val="24"/>
          <w:szCs w:val="24"/>
          <w:u w:val="single"/>
        </w:rPr>
        <w:t xml:space="preserve"> в целях выполнения требований охраны труда при окрасочных работах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окрасочными работами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пользования индивидуальными средствами защи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работе со стремян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Правила внутреннего трудового распорядка, выполнять </w:t>
      </w:r>
      <w:r>
        <w:rPr>
          <w:sz w:val="24"/>
          <w:szCs w:val="24"/>
        </w:rPr>
        <w:t>режим рабочего времени и времени отдыха.</w:t>
      </w:r>
    </w:p>
    <w:p>
      <w:pPr>
        <w:pStyle w:val="Normal"/>
        <w:shd w:fill="FFFFFF" w:val="clear"/>
        <w:jc w:val="both"/>
        <w:rPr>
          <w:bCs/>
          <w:color w:val="800000"/>
          <w:sz w:val="24"/>
          <w:szCs w:val="24"/>
        </w:rPr>
      </w:pPr>
      <w:r>
        <w:rPr>
          <w:bCs/>
          <w:sz w:val="24"/>
          <w:szCs w:val="24"/>
        </w:rPr>
        <w:t>1.7. Работнику, выполняющему окрасочные работы, согласно Т</w:t>
      </w:r>
      <w:r>
        <w:rPr>
          <w:bCs/>
          <w:sz w:val="24"/>
          <w:szCs w:val="24"/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</w:t>
      </w:r>
      <w:r>
        <w:rPr>
          <w:bCs/>
          <w:sz w:val="24"/>
          <w:szCs w:val="24"/>
        </w:rPr>
        <w:t xml:space="preserve"> выдаются следующие С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юм для защиты от общих производственных загрязнений и механических воздействий - 1 шт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ртук из полимерных материалов с нагрудником - 1 шт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ловной убор - 1 шт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ерчатки с полимерным покрытием - 6 па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чатки с точечным покрытием - 6 па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щиток защитный лицевой или очки защитные - до изно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о индивидуальной защиты органов дыхания фильтрующее - до износ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 Выбор типа средств индивидуальной защиты органов дыхания проводится в зависимости от концентрации вредных веществ в зоне дыхания работника, выполняющего окрасочные работ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1.9. </w:t>
      </w:r>
      <w:r>
        <w:rPr>
          <w:u w:val="single"/>
        </w:rPr>
        <w:t xml:space="preserve">Необходимо получить наряд-допуск к работам с повышенной опасностью в случаях осуществления окрасочных рабо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ысоте, выполняемых на рабочих местах с территориально меняющимися рабочими зон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ыш зданий при отсутствии ограждений по их перимет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замкнутых объемах, в ограниченных пространств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, опасных в отношении загазованности, взрывоопасности и поражения электрическим ток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10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недостатков в работе оборудования, инструментов и приспособлений сообщить непосредственному руководителю и не использовать до полного устранения всех выявленных недостатков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1. Запрещается выполнять окрасочные работы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Работник, допустивший нарушение или невыполнение требований настоящ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выполнении окрасочных работ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 началом работы необходимо проверить годность к эксплуатации и применению средств индивидуальной защиты. Надеть полагающуюся по нормам спецодежду, застегнуть на пуговицы, </w:t>
      </w:r>
      <w:r>
        <w:rPr>
          <w:sz w:val="24"/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sz w:val="24"/>
          <w:szCs w:val="24"/>
        </w:rPr>
        <w:t xml:space="preserve"> Обувь должна быть удобной, подошва не скользкой.</w:t>
      </w:r>
    </w:p>
    <w:p>
      <w:pPr>
        <w:pStyle w:val="Normal"/>
        <w:jc w:val="both"/>
        <w:rPr/>
      </w:pPr>
      <w:r>
        <w:rPr>
          <w:sz w:val="24"/>
          <w:szCs w:val="24"/>
        </w:rPr>
        <w:t>2.2. Удостовериться в наличии первичных средств пожаротушения, срока их пригодности и доступ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Убедиться в наличии аптечки первой помощи, ее укомплектов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извести сквозное проветривание помещения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2.5. Осмотреть и подготовить рабочие помещения, убрать посторонние предметы и все, что может препятствовать безопасному выполнению работ по приготовлению рабочих смесей ЛКМ, проведению окрасочных работ и создать дополнительную опасность. Освободить проходы и выходы, проверить эффективность работы вентиляционных систем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6. При необходимости использования лестницы или стремянки убедиться в наличии маркировки на них, содержащей информацию в соответствии с ГОСТ Р 58758-2019 с указанием инвентарного номера, даты следующего испытания. </w:t>
      </w:r>
      <w:r>
        <w:rPr>
          <w:spacing w:val="2"/>
          <w:sz w:val="24"/>
          <w:szCs w:val="24"/>
        </w:rPr>
        <w:t>Убедиться в отсутствии деформации узлов, трещин, заусенцев, острых краев, нарушений крепления ступенек к тетивам, устойчивости стремян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7. Перед выполнением окрасочных работ на высоте проверить надежность настилов, подмостей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8. </w:t>
      </w:r>
      <w:r>
        <w:rPr>
          <w:spacing w:val="-4"/>
        </w:rPr>
        <w:t xml:space="preserve">Убедиться в наличии и исправности </w:t>
      </w:r>
      <w:r>
        <w:rPr/>
        <w:t>инструментов и приспособлений. Рукоятки используемых рабочих инструментов должны быть сделаны из древесины, гладко обработаны, подогнаны под размер и надежно закреплены. Не применять ручной инструмент, если на нем имеются выбоины, трещины, сколы рабочих частей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>2.9. Удостовериться, что т</w:t>
      </w:r>
      <w:r>
        <w:rPr>
          <w:shd w:fill="FFFFFF" w:val="clear"/>
        </w:rPr>
        <w:t xml:space="preserve">ара, в которой находятся лакокрасочные материалы, растворители, разбавители, отвердители, полуфабрикаты для приготовления моющих, обезжиривающих составов, имеет наклейки или бирки с точным наименованием и обозначением содержащихся материалов. </w:t>
      </w:r>
      <w:r>
        <w:rPr>
          <w:color w:val="FFFFFF"/>
          <w:sz w:val="6"/>
          <w:szCs w:val="6"/>
          <w:shd w:fill="FFFFFF" w:val="clear"/>
        </w:rPr>
        <w:t>Источник: https://ohrana-tryda.com/node/4301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2.10. Убедиться, что тара исправна и имеет плотно закрывающиеся крышки, Убедиться в целостности поддона для переливания и разбавления ЛКМ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2.11. Проверить наличие </w:t>
      </w:r>
      <w:r>
        <w:rPr>
          <w:sz w:val="24"/>
          <w:szCs w:val="24"/>
          <w:shd w:fill="FFFFFF" w:val="clear"/>
        </w:rPr>
        <w:t>очищающей пасты, крема или геля для очищения кожи рук от ЛК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2. Нанести на открытые участки кожи рук до начала работы дерматологическое средство индивидуальной защиты гидрофильного, гидрофобного или универсального действия для предохранения кожи рук от воздействия ЛКМ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се операции, связанные с вскрытием тары, приготовлением рабочих смесей пожароопасных жидкостей (эмалевых красок, нитрокрасок, лаков и других горючих жидкостей), должны производиться в помещениях, изолированных от мест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оизводить составление и разбавление всех видов ЛКМ в изолированных помещениях у наружной стены с оконными проемами, вытяжной вентиляцией или на открытых площадках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3. При перемешивании, разбавлении или переливании ЛКМ и растворителей необходимо использовать средства индивидуальной защиты глаз и органов дыха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Для исключения загрязнения пола и оборудования красками перелив или разлив из одной тары в другую, разбавление и перемешивание ЛКМ производить на поддонах с бортами высотой не менее 50 мм.</w:t>
      </w:r>
      <w:bookmarkStart w:id="0" w:name="l53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 рабочему месту лакокрасочные материалы необходимо доставлять в готовом виде к использованию в закрытой таре. Приготовление ЛКМ на рабочих местах запрещается.</w:t>
      </w:r>
    </w:p>
    <w:p>
      <w:pPr>
        <w:pStyle w:val="Style14"/>
        <w:spacing w:before="0" w:after="0"/>
        <w:jc w:val="both"/>
        <w:rPr/>
      </w:pPr>
      <w:r>
        <w:rPr/>
        <w:t>3.6. Размещать на рабочем месте ЛКМ, инструмент, технологическую оснастку и средства подмащивания следует так, чтобы не затруднять прохода и не стеснять рабочие движения в процессе выполнения работ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7. </w:t>
      </w:r>
      <w:r>
        <w:rPr>
          <w:u w:val="single"/>
        </w:rPr>
        <w:t>При подъеме и перемещении ЛКМ и иных предметов соблюдать предельно допустимые нормы при подъеме и перемещении тяжестей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зовом подъеме (без перемещения): мужчинами - не более 50 кг, женщинами - не более 15 кг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чередовании с другой работой (до 2 раз в час): мужчинами - до 30 кг, женщинами - до 10 кг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остоянно в течение рабочего дня: мужчинами - до 15 кг, женщинами - до 7 кг. </w:t>
      </w:r>
    </w:p>
    <w:p>
      <w:pPr>
        <w:pStyle w:val="Normal"/>
        <w:jc w:val="both"/>
        <w:rPr/>
      </w:pPr>
      <w:r>
        <w:rPr>
          <w:sz w:val="24"/>
          <w:szCs w:val="24"/>
        </w:rPr>
        <w:t>3.8. Не превышать сменную потребность ЛКМ на рабочем месте, открывать емкости с лакокрасочными материалами только перед использов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9. </w:t>
      </w:r>
      <w:r>
        <w:rPr>
          <w:u w:val="single"/>
        </w:rPr>
        <w:t>При подготовке поверхностей под окраску необходимо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только исправным ручным или механизированным инструмен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чистке поверхностей от ржавчины, окалины, старой краски, при шлифовке очищаемой поверхности пользоваться средствами индивидуальной защиты рук, органов зрения и дыха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0. Обезжиривание деталей и изделий перед окраской следует производить негорючими составами: щелочными растворами, органо-щелочными эмульсиями, синтетическими моющими средствами, органическими трудногорючими и негорючими растворителям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1. Запрещается применять бензол, пиробензол для обезжиривания, а также в качестве растворителей и разбавителей для лакокрасочных материалов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 xml:space="preserve">3.12. </w:t>
      </w:r>
      <w:r>
        <w:rPr>
          <w:u w:val="single"/>
        </w:rPr>
        <w:t>Следует применять системы местной (локальной) вытяжной вентиляции при следующих видах раб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рабочих составов ЛКМ и разбавление их растворителями в краскозаготовительных помещениях или специально отведенных для данного вида работ мест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раска внутренних и наружных поверх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шка окрашенных издел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и мытье порожней тары, рабочих емкостей, окрасочного инструмента и оборудования в специально отведенных местах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3. В помещениях и на площадках для работы с ЛКМ должны быть вывешены знаки безопасности с поясняющими надпис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4. Окраску внутренних поверхностей помещений производить кистью или валиком при действующей общеобменной приточно-вытяжной вентиляции с применением средств индивидуальной защиты. </w:t>
      </w:r>
      <w:r>
        <w:rPr>
          <w:sz w:val="24"/>
          <w:szCs w:val="24"/>
        </w:rPr>
        <w:t>В случае отсутствия в помещении вентиляции окрасочные работы проводить в проветриваемом помещении с применением средств индивидуальной защит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15. </w:t>
      </w:r>
      <w:r>
        <w:rPr>
          <w:sz w:val="24"/>
          <w:szCs w:val="24"/>
        </w:rPr>
        <w:t xml:space="preserve">При выполнении работ с использованием грунтовочных и малярных составов руководствоватьс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ей по охране труда при малярных работах</w:t>
        </w:r>
      </w:hyperlink>
      <w:r>
        <w:rPr>
          <w:sz w:val="24"/>
          <w:szCs w:val="24"/>
        </w:rPr>
        <w:t>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6. Окрасочные работы внутри помещений, начиная с высоты 1,8 м от уровня пола или перекрытия, должны производиться с применением средств подмащивания или с применением систем канатного доступ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7. На лестничных маршах окрасочные работы производить со специальных средств подмащивания, ножки которых имеют разную длину для обеспечения горизонтального положения рабочего настил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8. Запрещается применять в качестве средств подмащивания случайные предметы, а также устраивать переходы с одного рабочего места на другое, соединяя рабочие места доскам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9. При окрашивании труб, радиаторов, тепловых панелей обеспечить вентилирование рабочей зоны путем применения принудительной вентиляции или сквозного проветривания с применением средств индивидуальной защит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0. При окрашивании любого электротехнического оборудования необходимо удостовериться, что оно отключено от источника энерг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1. Строго придерживаться правил и требований инструкций по эксплуатации используемых инструментов, оборудования и расхо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22. </w:t>
      </w:r>
      <w:r>
        <w:rPr>
          <w:sz w:val="24"/>
          <w:szCs w:val="24"/>
        </w:rPr>
        <w:t xml:space="preserve">Применяемые лакокрасочные материалы, растворители и разбавители должны соответствовать документам, удостоверяющим их качество. Применение ЛКМ неизвестного состава, а также </w:t>
      </w:r>
      <w:r>
        <w:rPr>
          <w:sz w:val="24"/>
          <w:szCs w:val="24"/>
          <w:shd w:fill="FFFFFF" w:val="clear"/>
        </w:rPr>
        <w:t>содержащих соединения свинца и другие вредные вещества запрещено.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 xml:space="preserve">3.23. При окрасочных работах пользоваться исправной и проверенной стремянкой, соблюдая при этом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при работе на стремянке</w:t>
        </w:r>
      </w:hyperlink>
      <w:r>
        <w:rPr/>
        <w:t>. Не опирать</w:t>
      </w:r>
      <w:r>
        <w:rPr>
          <w:color w:val="000000"/>
        </w:rPr>
        <w:t xml:space="preserve"> приставные лестницы на оконные перепле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24. Для исключения действия опасных и вредных факторов при окрасочных работах соблюдать правила ношения спецодежды и использования иных средств индивидуальной защиты, строго соблюдать </w:t>
      </w:r>
      <w:r>
        <w:rPr>
          <w:spacing w:val="2"/>
        </w:rPr>
        <w:t xml:space="preserve">требования по их применению. </w:t>
      </w:r>
      <w:r>
        <w:rPr/>
        <w:t>Помнить, что нарушение правил может привести к заболеваниям кожи, внутренних органов, к отравлению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5. Во время окрасочных работ запрещается принимать пищу. Хранение пищевых продуктов в местах проведения окрасочных работ и складских помещениях запрещае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3.26. Курить и производить какие-либо работы с применением открытого огня в местах приготовления ЛКМ и производства окрасочных работ не допускаетс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7. При выполнении окрасочных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8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исправный и с повреждениями инструмент, инвентарь и вспомогательные сре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в проходах и дверных проемах, на лестничных площадках емкости с ЛКМ инструменты и инвентар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в растворител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икасаться к открытым токоведущим частям оборудования, к оголенным или с поврежденной изоляцией провода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29. При проветривании помещений, окна открывать осторожно и без рывков, фиксировать в открытом положении огранич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</w:t>
      </w:r>
      <w:r>
        <w:rPr>
          <w:sz w:val="24"/>
          <w:szCs w:val="24"/>
        </w:rPr>
        <w:t xml:space="preserve">хождение по окрашенному полу, передвижение емкости с краской ногой и т.п.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1. Не использовать для сидения и (или) в виде подставки под емкости краски случайные предметы и оборудование. </w:t>
      </w:r>
      <w:r>
        <w:rPr>
          <w:color w:val="FFFFFF"/>
          <w:sz w:val="6"/>
          <w:szCs w:val="6"/>
          <w:shd w:fill="FFFFFF" w:val="clear"/>
        </w:rPr>
        <w:t>Источник: https://ohrana-tryda.com/node/4301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32. Не собирать мусор незащищенными руками, использовать совок и щетку (веник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33. При проведении окрасочных работ соблюдать настоящую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ю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не отвлекаться посторонними делами и разговорами, </w:t>
      </w:r>
      <w:r>
        <w:rPr>
          <w:sz w:val="24"/>
          <w:szCs w:val="24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4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 при проведении окрасочных раб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стюм для защиты от общих производственных загрязнений застегивать на все пуговицы, должен полностью закрывать туловище, руки до запяст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чатки должны соответствовать размеру рук и не сползать с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вной убор должен полностью закрывать волосы от загряз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ртук должен плотно прилегать, не позволять загрязнять одеж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защитных очков или щитка лицевого регулировать прилег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 индивидуальной защиты органов дыхания фильтрующее при использовании должно закрывать нос и подбородок, </w:t>
      </w:r>
      <w:r>
        <w:rPr>
          <w:sz w:val="24"/>
          <w:szCs w:val="24"/>
          <w:shd w:fill="FFFFFF" w:val="clear"/>
        </w:rPr>
        <w:t>плотно прилегать к лицу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35. Не допускать к окрасочным работам, приготовлению рабочих смесей и переноске емкостей с готовой краской посторонних лиц.</w:t>
      </w:r>
    </w:p>
    <w:p>
      <w:pPr>
        <w:pStyle w:val="Formattexttopleveltextindenttext"/>
        <w:spacing w:before="0" w:after="0"/>
        <w:jc w:val="both"/>
        <w:textAlignment w:val="baseline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приступать к проведению окрасочных работ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в ЛКМ вследствие неаккурат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стремянок, лестниц, настилов, средств подмащивания вследствие износ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наружение признаков отравления, раздражения кожи, слизистых оболочек глаз, верхних дыхательных путей при воздействии малярных состав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згорание, пожар вследствие неисправности электрооборудования, неосторожного обращения с огне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Пролитые на поверхность пола ЛКМ следует немедленно убирать с применением опилок, песка или сорбирующих материалов и протереть ветошью, смоченной соответствующим ЛКМ растворителем. После этого очищенную поверхность обработать водой с моющим средств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</w:t>
      </w:r>
      <w:r>
        <w:rPr>
          <w:sz w:val="24"/>
          <w:szCs w:val="24"/>
        </w:rPr>
        <w:t xml:space="preserve">В случае попадания ЛКМ на кожу рук необходимо обтереть руки мягкой сухой ветошью, затем для очистки </w:t>
      </w:r>
      <w:r>
        <w:rPr>
          <w:sz w:val="24"/>
          <w:szCs w:val="24"/>
          <w:shd w:fill="FFFFFF" w:val="clear"/>
        </w:rPr>
        <w:t xml:space="preserve">применить очищающие пасты, кремы, гели, предназначенные для использования при работах, связанных с трудносмываемыми, устойчивыми загрязнениями. </w:t>
      </w:r>
      <w:r>
        <w:rPr>
          <w:sz w:val="24"/>
          <w:szCs w:val="24"/>
        </w:rPr>
        <w:t>Вымыть руки водой с мылом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4.5. При обнаружении неисправности </w:t>
      </w:r>
      <w:r>
        <w:rPr/>
        <w:t>средства индивидуальной защиты органов дыхания фильтрующего</w:t>
      </w:r>
      <w:r>
        <w:rPr>
          <w:shd w:fill="FFFFFF" w:val="clear"/>
        </w:rPr>
        <w:t xml:space="preserve"> покинуть опасную зону, сообщить об этом непосредственному руководителю и заменить средство индивидуальной защит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4.6. Прекратить работу при неисправности стремянок, лестниц, настилов, </w:t>
      </w:r>
      <w:r>
        <w:rPr/>
        <w:t>средств подмащивания и</w:t>
      </w:r>
      <w:r>
        <w:rPr>
          <w:color w:val="000000"/>
        </w:rPr>
        <w:t xml:space="preserve"> сообщить о данном факте непосредственному руководителю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</w:rPr>
      </w:pPr>
      <w:r>
        <w:rPr>
          <w:shd w:fill="FFFFFF" w:val="clear"/>
        </w:rPr>
        <w:t>4.7. При обнаружении признаков отравления или раздражения кожи, слизистых оболочек глаз, верхних дыхательных путей или получении иных травм необходимо прекратить работу,</w:t>
      </w:r>
      <w:r>
        <w:rPr>
          <w:rFonts w:eastAsia="Calibri"/>
        </w:rPr>
        <w:t xml:space="preserve"> позвать на помощь, воспользоваться аптечкой первой помощи, поставить в известность непосредственного руководителя</w:t>
      </w:r>
      <w:r>
        <w:rPr/>
        <w:t>, обратиться в медицинское учреждение или вызвать скорую помощь по телефону 03 (103)</w:t>
      </w:r>
      <w:r>
        <w:rPr>
          <w:rFonts w:eastAsia="Calibri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>4.8. При ухудшении здоровья или получении травмы иным работником оказать ему первую помощь, воспользовавшись аптечкой, при необходимости, вызвать скорую медицинскую помощь по телефону 03 (103) и сообщить о происшествии непосредственному руководителю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 xml:space="preserve">4.9. В случае возгорания немедленно прекратить работу, принять меры к эвакуации людей из данного помещения в безопасное место (при наличии иных работников), оповестить голосом о пожаре и вручную задействовать АПС, вызвать пожарную охрану по телефону 01 (101, 112), сообщить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 </w:t>
      </w:r>
      <w:r>
        <w:rPr>
          <w:sz w:val="24"/>
          <w:szCs w:val="24"/>
          <w:shd w:fill="FFFFFF" w:val="clear"/>
        </w:rPr>
        <w:t>В случае воспламенения горючих веществ необходимо использовать огнетушитель, песок, землю или накрыть огонь покрывалом для изоляции очага возгорания. Заливать ЛКМ водой запрещается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я охраны труда после заверш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Емкости с ЛКМ по окончании работы плотно закрыть и сдать на склад. Плотно закрыть тару из-под лакокрасочных материалов и расположить вне помещений в специально отведенных местах на приспособленных площад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брать использованный при работе с ЛКМ обтирочный материал (ветошь, бумага и др.) и разместить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чистку инструмента и оборудования с применением горючих жидкостей производить исключительно пожаробезопасным способом. После очистки разместить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4. Снять спецодежду и иные СИЗ, очистить, проверить на целостность и разместить в места хранения. Спецодежду разместить в подвешенном виде в шкафу, выполненном из негорючих материалов, установленном в специально отведенном для этой цели месте.</w:t>
      </w:r>
    </w:p>
    <w:p>
      <w:pPr>
        <w:pStyle w:val="Normal"/>
        <w:jc w:val="both"/>
        <w:rPr/>
      </w:pPr>
      <w:r>
        <w:rPr>
          <w:sz w:val="24"/>
          <w:szCs w:val="24"/>
        </w:rPr>
        <w:t>5.5. Удостовериться, что помещения приведены в пожаробезопасное состояни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6. Очистить кожу рук от ЛКМ, применив очищающие пасты, кремы, гели, предназначенные для использования при работах, связанных с трудносмываемыми и устойчивыми загрязнениям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5.7. Не допускается замена специальных очищающих средств агрессивными для кожи рук средствами (органическими растворителями, абразивными веществами (песок, чистящие порошки), каустической содой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5.8. Вымыть руки водой с мылом, нанести на кожу рук регенерирующие (восстанавливающие) кремы (эмуль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9. Известить непосредственного руководителя о недостатках, влияющих на безопасность труда, обнаруженных во время проведения окрасо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Dtm">
    <w:name w:val="dt-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earchresult">
    <w:name w:val="search_result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searchactive">
    <w:name w:val="formattext topleveltext indenttext search_activ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1" TargetMode="External"/><Relationship Id="rId3" Type="http://schemas.openxmlformats.org/officeDocument/2006/relationships/hyperlink" Target="https://ohrana-tryda.com/node/590" TargetMode="External"/><Relationship Id="rId4" Type="http://schemas.openxmlformats.org/officeDocument/2006/relationships/hyperlink" Target="https://ohrana-tryda.com/node/588" TargetMode="External"/><Relationship Id="rId5" Type="http://schemas.openxmlformats.org/officeDocument/2006/relationships/hyperlink" Target="https://ohrana-tryda.com/node/43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3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5:00Z</dcterms:modified>
  <cp:revision>32</cp:revision>
  <dc:subject/>
  <dc:title>7</dc:title>
</cp:coreProperties>
</file>